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99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64443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RAIG F. SMITH AS A MEMBER OF THE DUVAL COUNTY TOURIST DEVELOPMENT COUNCIL, REPLACING DAVID T. POTTS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FIRST TERM ENDING JUNE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Craig F. Smith, a Duval County resident, to the Tourist Development Council, replacing David T. Potts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first term expiring June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5:00Z</dcterms:created>
  <dc:creator>TeresaK</dc:creator>
  <dc:description/>
  <cp:keywords/>
  <dc:language>en-US</dc:language>
  <cp:lastModifiedBy> </cp:lastModifiedBy>
  <cp:lastPrinted>2014-10-17T08:00:00Z</cp:lastPrinted>
  <dcterms:modified xsi:type="dcterms:W3CDTF">2014-10-27T17:16:00Z</dcterms:modified>
  <cp:revision>4</cp:revision>
  <dc:subject/>
  <dc:title>Introduced by :</dc:title>
</cp:coreProperties>
</file>